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445221"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6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8.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HARRELL STREET ON THE WEST SIDE OF NEW KINGS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HARRELL STREET AND PITTS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PARK NORTH INVESTMENTS, LLP</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7</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7</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Tracy Cunningham</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Park North Investments, LLP</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Community/General Commercial (CGC)</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8.5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Harrell Street on the west side of New Kings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Harrell Street and Pitts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3775-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Park North Investments, LLP</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Tracy Cunningham</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8659 Baypine Driv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304</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6</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7-410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3:00Z</dcterms:created>
  <dc:creator>roland</dc:creator>
  <dc:description/>
  <cp:keywords/>
  <dc:language>en-US</dc:language>
  <cp:lastModifiedBy>COwens</cp:lastModifiedBy>
  <cp:lastPrinted>2007-05-09T09:02:00Z</cp:lastPrinted>
  <dcterms:modified xsi:type="dcterms:W3CDTF">2007-07-05T19:17:00Z</dcterms:modified>
  <cp:revision>4</cp:revision>
  <dc:subject/>
  <dc:title>Introduced by «LU_Res_Introduced_By»:</dc:title>
</cp:coreProperties>
</file>